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1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spacing w:before="0" w:after="0"/>
        <w:ind w:firstLine="11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ind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"/>
        <w:rPr/>
      </w:pPr>
      <w:r>
        <w:rPr>
          <w:rFonts w:cs="Times New Roman" w:ascii="Times New Roman" w:hAnsi="Times New Roman"/>
          <w:b/>
          <w:sz w:val="28"/>
          <w:szCs w:val="28"/>
        </w:rPr>
        <w:t>________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2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955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ення основного виду економічної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Нетішинської міської ради «Благоустрі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и»,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ержавну реєстрацію юридичних осіб, фізичних осіб - підприємців та громадських формуван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 метою розгляду листа КП НМР «Благоустрій», зареєстрованого у виконавчому комітеті Нетішинської міської ради 22 грудня 2023 року за № 23/4850-01-11/2023, Нетішинська міська рад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основних видом економічної діяльності комунального підприємства Нетішинської міської ради «Благоустрій» (ЄДРПОУ 39613992) КВЕД 81.29 «Інші види діяльності із прибирання».</w:t>
      </w:r>
    </w:p>
    <w:p>
      <w:pPr>
        <w:pStyle w:val="Normal"/>
        <w:spacing w:lineRule="auto" w:line="240" w:before="0" w:after="0"/>
        <w:ind w:firstLine="78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иректору комунального підприємства Нетішинської міської ради «Благоустрій» Віктору Кондрацькому забезпечити внесення відповідних змін, що містяться в Єдиному державному реєстрі юридичних осіб, фізичних осіб – підприємців та громадських формува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скликання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ершого заступника міського голови Олену Хоменко.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3:00Z</dcterms:created>
  <dc:creator>Eko</dc:creator>
  <dc:description/>
  <cp:keywords/>
  <dc:language>en-US</dc:language>
  <cp:lastModifiedBy>Depviddil</cp:lastModifiedBy>
  <cp:lastPrinted>2024-01-04T15:28:00Z</cp:lastPrinted>
  <dcterms:modified xsi:type="dcterms:W3CDTF">2024-01-04T13:29:00Z</dcterms:modified>
  <cp:revision>7</cp:revision>
  <dc:subject/>
  <dc:title>ПРОЄКТ</dc:title>
</cp:coreProperties>
</file>